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jc w:val="both"/>
        <w:rPr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VIII Liceum Ogólnokształcące imienia Adama Asnyka znajduje się w Łodzi przy ulicy Pomorskiej 105, kod pocztowy 90-225, telefon: 42 678-65-22, e-mail: </w:t>
      </w:r>
      <w:r>
        <w:rPr>
          <w:rFonts w:cs="Arial" w:ascii="Arial" w:hAnsi="Arial"/>
          <w:color w:val="4170B4"/>
          <w:sz w:val="24"/>
          <w:szCs w:val="24"/>
          <w:u w:val="single"/>
          <w:lang w:eastAsia="pl-PL"/>
        </w:rPr>
        <w:t>osemka@8lolodz.eu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Szkoła realizuje cele i zadania określone w Ustawie o systemie oświaty umożliwiając uczniom zdobycie wiedzy i umiejętności niezbędnych do uzyskania świadectwa ukończenia szkoły i przystąpienia do egzaminu maturalnego oraz pozwalających kontynuować naukę na wybranych kierunkach studiów.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VIII Liceum Ogólnokształcące w Łodzi jest szkołą publiczną, która zapewnia bezpłatne nauczanie młodzieży w wieku 15-19 lat. Zajęcia odbywają się pięć dni </w:t>
        <w:br/>
        <w:t>w tygodniu od poniedziałku do piątku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rganem prowadzącym liceum jest miasto Łódź z siedzibą przy ul. Piotrkowskiej 104, a organem sprawującym nadzór pedagogiczny jest Łódzki Kurator Oświaty. Liceum jest jednostką budżetową. W szkole działa również fundusz dochodów własnych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Organami szkoły s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56" w:before="24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212529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ar-SA"/>
        </w:rPr>
        <w:t>Sposoby załatwiania spraw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100"/>
        <w:jc w:val="both"/>
        <w:rPr>
          <w:rFonts w:ascii="Arial" w:hAnsi="Arial" w:eastAsia="Times New Roman" w:cs="Arial"/>
          <w:color w:val="212529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ar-SA"/>
        </w:rPr>
        <w:t xml:space="preserve">Sekretariat szkoły udziela szczegółowych informacji dotyczących sposobu załatwiania spraw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10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ar-SA"/>
        </w:rPr>
        <w:t xml:space="preserve">Korespondencję można dostarczyć osobiście, drogą pocztową </w:t>
        <w:br/>
        <w:t>lub elektronicznie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100"/>
        <w:jc w:val="both"/>
        <w:rPr>
          <w:rFonts w:ascii="Arial" w:hAnsi="Arial" w:eastAsia="Times New Roman" w:cs="Arial"/>
          <w:color w:val="212529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ar-SA"/>
        </w:rPr>
        <w:t xml:space="preserve">Sekretariat szkoły przyjmuje podania, wnioski i pisma interesantów </w:t>
        <w:br/>
        <w:t>od poniedziałku do piątku w godzinach: 8.00 -</w:t>
      </w:r>
      <w:r>
        <w:rPr>
          <w:rFonts w:eastAsia="Times New Roman" w:cs="Arial" w:ascii="Arial" w:hAnsi="Arial"/>
          <w:sz w:val="24"/>
          <w:szCs w:val="24"/>
          <w:lang w:eastAsia="ar-SA"/>
        </w:rPr>
        <w:t>16.00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0"/>
        <w:ind w:left="714" w:hanging="357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ar-SA"/>
        </w:rPr>
        <w:t xml:space="preserve">Sprawy są rozpatrywane z zachowaniem trybu i terminów zgodnych </w:t>
        <w:br/>
        <w:t>z Kodeksem Postępowania Administracyjneg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0"/>
        <w:ind w:left="714" w:hanging="357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ar-SA"/>
        </w:rPr>
        <w:t xml:space="preserve">Wszystkie sprawy wpływające przekazywane są Dyrektorowi Szkoły </w:t>
        <w:br/>
        <w:t>na bieżąc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ar-SA"/>
        </w:rPr>
        <w:t>Dyrektor podejmuje decyzje o kolejności i sposobie ich załatwiania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Ponadto sekretariat wykon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pisy oraz wypisy uczni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je legitymacj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je zaświadcz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je duplikaty legitymacji oraz duplikaty innych dokumentów. Osoba starająca się o duplikat danego dokumentu powinna złożyć w sekretariacie szkoły stosowne podanie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odnie z obowiązującymi przepisami, wydanie duplikatów jest odpłatne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Nasza placówka oferuj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bezpieczeństwo poprzez rozbudowany system monitoringu wewnętrznego </w:t>
        <w:br/>
        <w:t>i zewnętrzn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soki poziom naucza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soką jakość edukacji, opieki i wychowa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ofil dwujęzyczny (jęz. niemiecki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wsparcie psychologiczno-pedagogiczne we współpracy z Poradnią Psychologiczno-Pedagogiczną dla Młodzieży, al. kard. S. Wyszyńskiego 86; </w:t>
        <w:br/>
        <w:t>94-050 Łód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piekę pedagoga i psychologa szkoln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udział w wymianach międzynarodowych, wyjazdach językowych i wycieczkach edukacyjnych,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spółpracę z uczelniami wyższymi (Uniwersytet Łódzki i Politechnika Łódzka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tały dostęp rodziców do informacji o dziecku poprzez dziennik elektroniczn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9:00Z</dcterms:created>
  <dc:creator>wikom</dc:creator>
  <dc:description/>
  <cp:keywords/>
  <dc:language>en-US</dc:language>
  <cp:lastModifiedBy>Kierownik</cp:lastModifiedBy>
  <dcterms:modified xsi:type="dcterms:W3CDTF">2025-03-27T08:49:00Z</dcterms:modified>
  <cp:revision>2</cp:revision>
  <dc:subject/>
  <dc:title/>
</cp:coreProperties>
</file>